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14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207/PGD&amp;ĐT</w:t>
            </w:r>
          </w:p>
          <w:p>
            <w:pPr>
              <w:pStyle w:val="Normal"/>
              <w:jc w:val="center"/>
              <w:rPr/>
            </w:pPr>
            <w:r>
              <w:rPr/>
              <w:t>V/v Nhận học bổng Tran Dolc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Ẫ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4pt" to="218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Điền, ngày 03 tháng 07 năm 2017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-Hiệu trưởng các Trường THCS trên địa bà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công văn số 29/TTGDNĐ v/v chương trình học bổng năm học 2017-2018 của Trung tâm Giáo dục Nhân đạo Hu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Để kịp thời tổng hợp số lượng học sinh có hoàn cảnh khó khăn, được nhận học bổng do Bà Tran Dolch tài trợ. Phòng GD&amp;ĐT thông báo đến các đơn vị rà soát và báo cáo (có đính kèm mẫu) cụ thể về Phòng Giáo dục &amp; Đào tạo bằng văn bản và địa chỉ mail: </w:t>
      </w:r>
      <w:hyperlink r:id="rId2">
        <w:r>
          <w:rPr>
            <w:rStyle w:val="InternetLink"/>
            <w:sz w:val="28"/>
            <w:szCs w:val="28"/>
          </w:rPr>
          <w:t>nguyenntt.pdien@hue.edu.vn</w:t>
        </w:r>
      </w:hyperlink>
      <w:r>
        <w:rPr>
          <w:sz w:val="28"/>
          <w:szCs w:val="28"/>
        </w:rPr>
        <w:t xml:space="preserve"> trước ngày 06 tháng 07 năm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ãnh đạo phò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rường THCS trực thuộc;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 và đóng dấu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H SÁCH HỌC SINH NHẬN HỖ TRỢ ÁO, QUẦN, SÁCH VỞ CH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SINH NGHÈO NĂM HỌC 2017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2"/>
        <w:gridCol w:w="1100"/>
        <w:gridCol w:w="1100"/>
        <w:gridCol w:w="1100"/>
        <w:gridCol w:w="1101"/>
        <w:gridCol w:w="1427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lự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 kiể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cảnh gia đì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nhận học bổng từ năm n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Lưu ý: ghi cụ thể hoàn cảnh gia đình của học sinh.</w:t>
      </w:r>
    </w:p>
    <w:sectPr>
      <w:type w:val="nextPage"/>
      <w:pgSz w:w="12240" w:h="15840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tt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7:00Z</dcterms:created>
  <dc:creator>Admin</dc:creator>
  <dc:description/>
  <cp:keywords/>
  <dc:language>en-US</dc:language>
  <cp:lastModifiedBy>Admin</cp:lastModifiedBy>
  <cp:lastPrinted>2017-07-03T07:54:00Z</cp:lastPrinted>
  <dcterms:modified xsi:type="dcterms:W3CDTF">2017-07-03T01:03:00Z</dcterms:modified>
  <cp:revision>8</cp:revision>
  <dc:subject/>
  <dc:title>UBND HUYỆN PHONG ĐIỀN</dc:title>
</cp:coreProperties>
</file>